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Я АВТОМАТИЗИРОВАННОЙ ОБ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НО-АНАЛИТИЧЕСК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1 10 Коммер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ециализация </w:t>
      </w:r>
      <w:r>
        <w:rPr>
          <w:b/>
          <w:color w:val="000000"/>
        </w:rPr>
        <w:t>1-25 01 10  24</w:t>
      </w:r>
      <w:r>
        <w:rPr>
          <w:b/>
        </w:rPr>
        <w:t xml:space="preserve">     Информационное обеспечение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Факультет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коммерческой деятельности и информационных технологий 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sz w:val="26"/>
        </w:rPr>
        <w:t>экономике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1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en-US"/>
        </w:rPr>
        <w:t>2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часов</w:t>
        <w:tab/>
        <w:t>Экзамен</w:t>
        <w:tab/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>18 часов</w:t>
        <w:tab/>
        <w:t xml:space="preserve">Зачет </w:t>
        <w:tab/>
        <w:t>8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ab/>
        <w:t xml:space="preserve">Курсовой проект (работа) </w:t>
        <w:tab/>
      </w:r>
      <w:r>
        <w:rPr>
          <w:color w:val="000000"/>
          <w:sz w:val="26"/>
        </w:rPr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</w:r>
      <w:r>
        <w:rPr>
          <w:color w:val="000000"/>
          <w:sz w:val="26"/>
        </w:rPr>
        <w:t xml:space="preserve">4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6"/>
        </w:rPr>
        <w:t xml:space="preserve">часов по дисциплине </w:t>
        <w:tab/>
        <w:t>32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color w:val="000000"/>
          <w:sz w:val="26"/>
        </w:rPr>
        <w:t>по дисциплине</w:t>
        <w:tab/>
        <w:t>50 часов</w:t>
      </w:r>
      <w:r>
        <w:rPr>
          <w:sz w:val="26"/>
        </w:rPr>
        <w:tab/>
        <w:t xml:space="preserve">высшего образования </w:t>
        <w:tab/>
      </w:r>
      <w:r>
        <w:rPr>
          <w:color w:val="000000"/>
          <w:sz w:val="26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Г.А. Шелеляева, ст. преподаватель</w:t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утвержденной _____ ________________ 20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коммерческой деятельности и ИТ в экономике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С.Н. Говей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 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ind w:firstLine="567"/>
        <w:rPr/>
      </w:pPr>
      <w:r>
        <w:rPr>
          <w:b w:val="false"/>
          <w:caps w:val="false"/>
          <w:smallCaps w:val="false"/>
          <w:sz w:val="26"/>
          <w:szCs w:val="26"/>
        </w:rPr>
        <w:t>Дисциплина «Технологии автоматизированной обработки учетно- аналитической информации» призвана закрепить и систематизировать знания, полученные в результате изучения цикла курсов учетных дисциплин («Бухгалтерский учет», «Анализ хозяйственной деятельности») и современных информационных технологий («Компьютерные информационные технологии», «АРМ специалиста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ю изучения дисциплины является формирование знаний методологии и методик автоматизации и экономического анализа, а также выработка практических навыков организации автоматизированных экономических информационных систем и технологии решения учетно-аналитических задач на основе использования различных программных и технических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дачами изучения данной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изучение методов организации автоматизированного сбора, хранения и обработки учетно-аналитической информации в сфере коммер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приобретением знаний по рациональной организации автоматизированного рабочего места экономис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формированием навыков квалифицированного выбора оптимального варианта автоматизации задач экономического анализа различных предприятий и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формированием практических навыков работы с программами автоматизации бухгалтерского учета и экономического анализа, самостоятельной оценки их функциональных возможностей и эффективности.</w:t>
      </w:r>
    </w:p>
    <w:p>
      <w:pPr>
        <w:pStyle w:val="FR3"/>
        <w:ind w:left="0" w:firstLine="72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 результате изучения дисциплины студент должен иметь представл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об интеграции экономических, учетно-аналитических задач с современными информационными технология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о связи учета и экономического анализа с автоматизацией бизнес-процес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о проектировании систем автоматизированной обработки учетно-аналитическ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удент должен зн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технологию автоматизированной обработки учетно-аналитической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использование пакетов прикладных программ автоматизации учета и анализ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удент должен владе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теоретическими и практическими основами автоматизированной обработки учетно-аналитической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методами обеспечения сохранности данных в условиях автоматизации обработки учетно-аналитической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методами анализа и выбора программ для различных предприятий, организаций (учрежд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приемами и методами автоматизации обработки учетно-аналитической информации для принятия обоснованных управленческих решений.</w:t>
      </w:r>
    </w:p>
    <w:p>
      <w:pPr>
        <w:pStyle w:val="FR3"/>
        <w:ind w:left="0" w:firstLine="7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тудент должен уметь использов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методику автоматизированной обработки учетно-аналитическ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технику выполнения учетных работ по отдельным участкам учета при использовании конкретных програм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методику использования программ автоматизации экономического анализ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сравнительный анализ программ для осуществления выбора оптимального варианта автоматизации для различных предприятий, организаций (учреждений);</w:t>
      </w:r>
    </w:p>
    <w:p>
      <w:pPr>
        <w:pStyle w:val="FR3"/>
        <w:ind w:left="0" w:firstLine="72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Студент должен иметь опы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правильного использования программ автоматизации бухгалтерского учета и экономического анализ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выполнения учетных работ по отдельным участкам учета при использовании конкретных програм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специализации «Технология автоматизированной обработки учетно-аналитической информации» предназначен для изучения студентами специальности 1-25 01 10 Коммерческая деятельность специализация 1-25 01 10 24     Информационное обеспечение бизне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количество часов – </w:t>
      </w:r>
      <w:r>
        <w:rPr>
          <w:sz w:val="26"/>
          <w:szCs w:val="26"/>
          <w:u w:val="single"/>
        </w:rPr>
        <w:t xml:space="preserve"> 50   </w:t>
      </w:r>
      <w:r>
        <w:rPr>
          <w:sz w:val="26"/>
          <w:szCs w:val="26"/>
        </w:rPr>
        <w:t xml:space="preserve">, аудиторное количество часов — </w:t>
      </w:r>
      <w:r>
        <w:rPr>
          <w:sz w:val="26"/>
          <w:szCs w:val="26"/>
          <w:u w:val="single"/>
        </w:rPr>
        <w:t xml:space="preserve"> 34   , </w:t>
      </w:r>
      <w:r>
        <w:rPr>
          <w:sz w:val="26"/>
          <w:szCs w:val="26"/>
        </w:rPr>
        <w:t>из них: лекции —</w:t>
      </w:r>
      <w:r>
        <w:rPr>
          <w:sz w:val="26"/>
          <w:szCs w:val="26"/>
          <w:u w:val="single"/>
        </w:rPr>
        <w:t xml:space="preserve"> 14   </w:t>
      </w:r>
      <w:r>
        <w:rPr>
          <w:sz w:val="26"/>
          <w:szCs w:val="26"/>
        </w:rPr>
        <w:t xml:space="preserve">, практические занятия — </w:t>
      </w:r>
      <w:r>
        <w:rPr>
          <w:sz w:val="26"/>
          <w:szCs w:val="26"/>
          <w:u w:val="single"/>
        </w:rPr>
        <w:t xml:space="preserve"> 18  </w:t>
      </w:r>
      <w:r>
        <w:rPr>
          <w:sz w:val="26"/>
          <w:szCs w:val="26"/>
        </w:rPr>
        <w:t xml:space="preserve"> , самостоятельная управляемая работа студентов (СУРС) — </w:t>
      </w:r>
      <w:r>
        <w:rPr>
          <w:sz w:val="26"/>
          <w:szCs w:val="26"/>
          <w:u w:val="single"/>
        </w:rPr>
        <w:t xml:space="preserve">     2   </w:t>
      </w:r>
      <w:r>
        <w:rPr>
          <w:sz w:val="26"/>
          <w:szCs w:val="26"/>
        </w:rPr>
        <w:t xml:space="preserve">. Форма отчётности — зач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9"/>
        <w:spacing w:before="0" w:after="0"/>
        <w:ind w:left="0" w:right="0" w:firstLine="720"/>
        <w:rPr/>
      </w:pPr>
      <w:r>
        <w:rPr>
          <w:sz w:val="26"/>
          <w:szCs w:val="26"/>
        </w:rPr>
        <w:t>Тема 1 Теоретические и методологические основы обработки учетно-аналитической информации</w:t>
      </w:r>
    </w:p>
    <w:p>
      <w:pPr>
        <w:pStyle w:val="3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е информации, информационной системы, информационных технологий. Роль и функции экономических информационных систем в системе управления предприятием. .Основные свойства экономической информации. Состав и структура систем автоматизированной обработки информации (САОИ), виды обеспечений, функциональные подсистемы и задачи. Этапы и тенденции развития САОИ.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2 Информационное обеспечение АЭИС</w:t>
      </w:r>
    </w:p>
    <w:p>
      <w:pPr>
        <w:pStyle w:val="Heading7"/>
        <w:ind w:firstLine="720"/>
        <w:rPr/>
      </w:pPr>
      <w:r>
        <w:rPr>
          <w:b w:val="false"/>
          <w:sz w:val="26"/>
          <w:szCs w:val="26"/>
        </w:rPr>
        <w:t xml:space="preserve">Внемашинное  и внутримашинное. информационное обеспечение Системы классификации. Методы кодирования учетно-аналитической информации. Проектирование входных документов, Проектирование выходных документов и  экранных форм. 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Состав и структура внутримашинного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 обеспечения.. Базы данных, интегрированные базы данных, единое информационное пространство. Обеспечение достоверности информации в АЭИС. Методы контроля учетной информаци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ема 3 Организационно-правовое обеспечение автоматизированных сист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ль человеческого фактора в функционировании АЭИС. Правовые и организационные аспекты функционирования человеко-машинных систем. Учет мотивов и интересов. Эргономика в автоматизированных системах. Повышение комфортности труда как фактор повышения производительно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Тема 4 Организация автоматизированной обработки учетно-аналитической информац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тоды проектирования АЭИС. Индивидуальное, типовое, автоматизированное проектирование. Современные средства автоматизированного проектирования АЭИС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Стадии и этапы создания АЭИС. Исследование и обоснование, техническое проектирование, рабочее проектирование, проектная документация по стадиям и этапам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Экономическая эффективность АЭИС, прямая и косвенная эффективность, показатели расчета экономической эффективности. Обоснование целесообразности автоматизации учетно-аналитических рабо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ема 5 Технология обработки экономической информа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онные формы обработки экономической информации. Технологические операции и технологически процессы обработки экономической информации. Централизованная обработка экономической информации, пакетная обработка, децентрализованная обработка экономической информации.  Интерактивные режимы обработки, виды интерфейсов пользовател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 Автоматизация учетных работ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втоматизированная обработка данных учета товароматериальных ценностей (ТМЦ), информационное обеспечение, особенности процессов ввода, обработки и вывода учетно-аналитической информации по ТМЦ, автоматизация складского учета. Особенности автоматизации учета готовой продукции. Автоматизированная обработка данных учета труда и заработной платы (ТЗП), информационное обеспечение. Особенности процессов ввода, обработки и вывода учетно-аналитической информации по ТЗП 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Модель автоматизированной обработки данных сводного учета и отчетности. Формирование бухгалтерской, статистической и налоговой отчетности предприятий, организаций. Автоматизация процессов ввода, обработки и вывода учетно-аналит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ема 7 Современные программные продукты для автоматизации обработки учетно-аналитической информа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стояние и характеристика автоматизации бухгалтерского учета в Республике Беларусь. Сравнительный анализ программных комплексов «Галактика», «1С», «Ветразь», «Золотое сечение»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Методы анализа и выбора программного обеспечения для различных предприятий, организаций,</w:t>
      </w:r>
    </w:p>
    <w:p>
      <w:pPr>
        <w:pStyle w:val="TextBody"/>
        <w:spacing w:lineRule="auto" w:line="240"/>
        <w:ind w:firstLine="720"/>
        <w:rPr/>
      </w:pPr>
      <w:r>
        <w:rPr>
          <w:b/>
          <w:sz w:val="26"/>
          <w:szCs w:val="26"/>
        </w:rPr>
        <w:t>Тема 8 Экономический анализ, аудит и ревизия в условиях электронной обработки данны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блемы автоматизации аудита в современных условиях. Программные средства автоматизации аудита. Использование встроенных возможностей программ автоматизации бухгалтерского учета, проведение экономического анализа средствами ПК «Галактика»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spacing w:lineRule="auto" w:line="240"/>
        <w:ind w:firstLine="360"/>
        <w:jc w:val="both"/>
        <w:rPr>
          <w:b w:val="false"/>
          <w:b w:val="false"/>
          <w:color w:val="0000FF"/>
          <w:sz w:val="24"/>
          <w:lang w:val="ru-RU"/>
        </w:rPr>
      </w:pPr>
      <w:r>
        <w:rPr>
          <w:b w:val="false"/>
          <w:color w:val="0000FF"/>
          <w:sz w:val="24"/>
          <w:lang w:val="ru-RU"/>
        </w:rPr>
        <w:t xml:space="preserve">. </w:t>
      </w:r>
    </w:p>
    <w:p>
      <w:pPr>
        <w:pStyle w:val="3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23"/>
        <w:gridCol w:w="960"/>
        <w:gridCol w:w="935"/>
        <w:gridCol w:w="1174"/>
        <w:gridCol w:w="1720"/>
        <w:gridCol w:w="1632"/>
        <w:gridCol w:w="1628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Номер раздела занятия, темы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9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ие (семинарские) зан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нтролируемая самостоятельная работа студен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и методологические основы обработки учетно-аналитической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нятие информации , информационной системы, информационных технолог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оль и функции экономических информационных систем в системе управления предприя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ы и тенденции развития САО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е обеспечение АЭ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Внемашинное  и внутримашинное. информационное обеспе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истемы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оды кодирования учетно-аналитическ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оектирование вход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роектирование выходных документов и  экранных фор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ы номенклату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е обеспечение автоматизирова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оль человеческого фактора в функционировании АЭ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ргономика в автоматизированных систе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автоматизированной обработки учетно-аналитическ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тоды проектирования АЭ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адии и этапы создания АЭ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обработки экономической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Организационные формы обработки экономической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Технологические операции и технологически процессы обработки экономической информации. 3 Интерактивные режимы обрабо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Га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«1С: Предприяти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учетны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Автоматизированная обработка данных учета товароматериальных ц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собенности автоматизации учета готовой проду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Автоматизированная обработка данных учета труда и заработной 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Га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«1С: Предприяти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11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рограммные продукты для автоматизации обработки учетно-аналитической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Состояние и характеристика автоматизации бухгалтерского учета в Республике Белару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тоды анализа и выбора программного обеспечения для различных предприятий, организаций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ий анализ, аудит и ревизия в условиях электронной обработки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аудита в современны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средства автоматизации ауд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ема 2 Информационное обеспечение АЭИС</w:t>
      </w:r>
    </w:p>
    <w:p>
      <w:pPr>
        <w:pStyle w:val="Normal"/>
        <w:jc w:val="both"/>
        <w:rPr/>
      </w:pPr>
      <w:r>
        <w:rPr>
          <w:sz w:val="26"/>
          <w:szCs w:val="26"/>
        </w:rPr>
        <w:t>1 Изучение методов классификации и кодирования учетных номенклату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Анализ особенностей проектирования входных и выходных форм в ПК «Галактика» и «1С: Предприятие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ема 5 Технология обработки экономической информации</w:t>
      </w:r>
    </w:p>
    <w:p>
      <w:pPr>
        <w:pStyle w:val="Normal"/>
        <w:jc w:val="both"/>
        <w:rPr/>
      </w:pPr>
      <w:r>
        <w:rPr>
          <w:sz w:val="26"/>
          <w:szCs w:val="26"/>
        </w:rPr>
        <w:t>3 Интерфейс пользователя ПК «Галактика» «1С: Предприятие»</w:t>
      </w:r>
    </w:p>
    <w:p>
      <w:pPr>
        <w:pStyle w:val="Normal"/>
        <w:jc w:val="both"/>
        <w:rPr/>
      </w:pPr>
      <w:r>
        <w:rPr>
          <w:sz w:val="26"/>
          <w:szCs w:val="26"/>
        </w:rPr>
        <w:t>4 Технология настройки ПК «Галактика» «1С: Предприятие»</w:t>
      </w:r>
    </w:p>
    <w:p>
      <w:pPr>
        <w:pStyle w:val="Normal"/>
        <w:jc w:val="both"/>
        <w:rPr/>
      </w:pPr>
      <w:r>
        <w:rPr>
          <w:sz w:val="26"/>
          <w:szCs w:val="26"/>
        </w:rPr>
        <w:t>5 Технология ввода данных в ПК «Галактика» «1С: Предприятие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Тема 6 Автоматизация учетных работ </w:t>
      </w:r>
    </w:p>
    <w:p>
      <w:pPr>
        <w:pStyle w:val="Normal"/>
        <w:jc w:val="both"/>
        <w:rPr/>
      </w:pPr>
      <w:r>
        <w:rPr>
          <w:sz w:val="26"/>
          <w:szCs w:val="26"/>
        </w:rPr>
        <w:t>6 Технологические процессы по учету ТМЦ и готовой проду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Технологические процессы по учету основных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Технологические процессы по учету труда и заработ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>9 Технологические процессы по получению сводной  бухгалтерской отчет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автоматизации ауд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ные средства автоматизации ауд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редакторов электронных таблиц для автоматизации ауд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 хозяйственной деятельности средствами ПК «Галактика» </w:t>
      </w:r>
    </w:p>
    <w:p>
      <w:pPr>
        <w:pStyle w:val="Normal"/>
        <w:numPr>
          <w:ilvl w:val="0"/>
          <w:numId w:val="2"/>
        </w:numPr>
        <w:rPr/>
      </w:pPr>
      <w:r>
        <w:rPr/>
        <w:t>Автоматизированный аудит для контроля хозяйствен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Корпоративный банк данных аудиторской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тандартизации методологии и документирования аудита,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Header"/>
        <w:widowControl w:val="false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sz w:val="24"/>
          <w:szCs w:val="24"/>
        </w:rPr>
        <w:t>1 Информатика для юристов и экономистов : учебник для вузов / С.В. Симонович [и др.]; под ред. С.В. Симоновича. – СПб : Питер, 2001.– 321 с.</w:t>
      </w:r>
    </w:p>
    <w:p>
      <w:pPr>
        <w:pStyle w:val="Header"/>
        <w:widowControl w:val="false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sz w:val="24"/>
          <w:szCs w:val="24"/>
        </w:rPr>
        <w:t>2 Информатика : учебник для студ. экон. спец. вузов / Н.В. Макарова [и др.]; под. ред. Н.В. Макаровой. – М. : Финансы и статистика, 2002.–136с.</w:t>
      </w:r>
    </w:p>
    <w:p>
      <w:pPr>
        <w:pStyle w:val="Header"/>
        <w:widowControl w:val="false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sz w:val="24"/>
          <w:szCs w:val="24"/>
        </w:rPr>
        <w:t>3 Основы информатики : учеб. пособие / А.Н. Морозевич [и др.]; под ред. А.Н. Морозевича. – Мн. : Новое знание, 2003.–544с.</w:t>
      </w:r>
    </w:p>
    <w:p>
      <w:pPr>
        <w:pStyle w:val="Header"/>
        <w:widowControl w:val="false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sz w:val="24"/>
          <w:szCs w:val="24"/>
        </w:rPr>
        <w:t>4 Экономическая информатика : учебник для экон. спец. вузов / П.В. Конюховский, Д.Н. Колесов, Г.С. Осипов; под ред. П.В. Конюховского, Д.Н. Колесова. – СПб. : Питер, 2001.–310с.</w:t>
      </w:r>
    </w:p>
    <w:p>
      <w:pPr>
        <w:pStyle w:val="Header"/>
        <w:widowControl w:val="false"/>
        <w:tabs>
          <w:tab w:val="clear" w:pos="4153"/>
          <w:tab w:val="clear" w:pos="8306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 Автоматизированные информационные технологии в экономике. Учеб. для вузов / В.В. Брага [и др.]; под ред. Г.А. Титоренко. – М. : ЮНИТИ, 2002.– 400с.</w:t>
      </w:r>
    </w:p>
    <w:p>
      <w:pPr>
        <w:pStyle w:val="Header"/>
        <w:widowControl w:val="false"/>
        <w:tabs>
          <w:tab w:val="clear" w:pos="4153"/>
          <w:tab w:val="clear" w:pos="8306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 Информационные системы и технологии в экономике и управлении : учебник; под ред. Проф. В.В. Трофимова. – 2–е изд., перераб. и доп. – М.: Высшее образование, 2007. – 480 с.</w:t>
      </w:r>
    </w:p>
    <w:p>
      <w:pPr>
        <w:pStyle w:val="TextBody"/>
        <w:tabs>
          <w:tab w:val="clear" w:pos="708"/>
          <w:tab w:val="left" w:pos="993" w:leader="none"/>
          <w:tab w:val="left" w:pos="7797" w:leader="none"/>
          <w:tab w:val="left" w:pos="9214" w:leader="none"/>
          <w:tab w:val="left" w:pos="9923" w:leader="none"/>
        </w:tabs>
        <w:ind w:hanging="0"/>
        <w:rPr/>
      </w:pPr>
      <w:r>
        <w:rPr/>
        <w:t>7 Прохорова, Т.В. Автоматизация учета в системе «1С: Предприятие 7.7» для Республики Беларусь: практическое пособие / Т. В. Прохорова.–2–изд. – Мн. : Дикта, 2008.– 496 с.</w:t>
      </w:r>
    </w:p>
    <w:p>
      <w:pPr>
        <w:pStyle w:val="Normal"/>
        <w:jc w:val="both"/>
        <w:rPr/>
      </w:pPr>
      <w:r>
        <w:rPr/>
        <w:t>8 Информационные системы в экономике :учеб.пособие /.под ред. А.Н. Романова, Б.Е. Одинцова. – М.: Вузовский учебник, 2009. – 410 с.</w:t>
      </w:r>
    </w:p>
    <w:p>
      <w:pPr>
        <w:pStyle w:val="TextBodyIndent"/>
        <w:tabs>
          <w:tab w:val="clear" w:pos="708"/>
          <w:tab w:val="left" w:pos="2925" w:leader="none"/>
        </w:tabs>
        <w:ind w:firstLine="397"/>
        <w:rPr/>
      </w:pPr>
      <w:r>
        <w:rPr/>
        <w:tab/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9 Блаттнер, П. Использование Microsoft Excel 2000. Специальное издание: Пер. с англ.: уч. пос.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П. Блатнер [и др.] – М. : Издат. дом «Вильямс», 2000. –864 с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10 Прикладная информатика: Учеб. пособие / С.Е. Карпович, И.В. Дайняк. – Мн. : Вышэйшая школа, 2003.</w:t>
      </w:r>
    </w:p>
    <w:p>
      <w:pPr>
        <w:pStyle w:val="Normal"/>
        <w:rPr/>
      </w:pPr>
      <w:r>
        <w:rPr/>
        <w:t>11 Басалыго, В.И. Ведение бухгалтерского учета на компьютере: учебно–методическое пособие/ В.И. Басалыго –  Мн.: Корпорация «Галактика», 1997.–216 с.</w:t>
      </w:r>
    </w:p>
    <w:p>
      <w:pPr>
        <w:pStyle w:val="TextBody"/>
        <w:tabs>
          <w:tab w:val="clear" w:pos="708"/>
          <w:tab w:val="left" w:pos="993" w:leader="none"/>
          <w:tab w:val="left" w:pos="8931" w:leader="none"/>
          <w:tab w:val="left" w:pos="9214" w:leader="none"/>
        </w:tabs>
        <w:ind w:hanging="0"/>
        <w:rPr/>
      </w:pPr>
      <w:r>
        <w:rPr/>
        <w:t>12 Говейко, С.Н. Использование информационных технологий для моделирования деятельности предприятия (фирмы): Практическое пособие для студентов экономических специальностей / С.Н. Говейко.–М–во образ. Гомельский госуд.ун–тим. Ф.Скорины.– Гомель, УО «ГГУ им. Ф. Скорины», 2001.–32 с.</w:t>
      </w:r>
    </w:p>
    <w:p>
      <w:pPr>
        <w:pStyle w:val="Normal"/>
        <w:rPr/>
      </w:pPr>
      <w:r>
        <w:rPr/>
        <w:t>12 Говейко, С.Н. Автоматизированные информационные системы: Практикум / С.Н. Говейко, Г.А. Шелеляева. – М–во образ. Гомельский госуд.ун–т им. Ф.Скорины.– Гомель, УО «ГГУ им. Ф. Скорины», 2004.– 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ьютерные информационные технолог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КД и ИТ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М специали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КД и ИТ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Коммерческой деятельности  и информационных технологий в экономике 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Коммерческой деятельност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>и информационных технологий в экономике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</w:t>
      </w:r>
      <w:r>
        <w:rPr>
          <w:color w:val="0000FF"/>
        </w:rPr>
        <w:t>., доцент</w:t>
      </w:r>
      <w:r>
        <w:rPr/>
        <w:tab/>
        <w:t>__________________ С.Н.Говей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э.н.., доцент</w:t>
        <w:tab/>
        <w:t xml:space="preserve"> __________________ В.А. Щепов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FR3">
    <w:name w:val="FR3"/>
    <w:qFormat/>
    <w:pPr>
      <w:widowControl w:val="false"/>
      <w:autoSpaceDE w:val="false"/>
      <w:bidi w:val="0"/>
      <w:ind w:left="480" w:hanging="16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before="180" w:after="0"/>
      <w:ind w:left="34" w:right="400"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11:00Z</dcterms:created>
  <dc:creator>user</dc:creator>
  <dc:description/>
  <cp:keywords/>
  <dc:language>en-US</dc:language>
  <cp:lastModifiedBy>User</cp:lastModifiedBy>
  <cp:lastPrinted>2009-03-30T20:36:00Z</cp:lastPrinted>
  <dcterms:modified xsi:type="dcterms:W3CDTF">2010-05-13T15:43:00Z</dcterms:modified>
  <cp:revision>7</cp:revision>
  <dc:subject/>
  <dc:title>ОБРАЗЕЦ ТИПОВОЙ  УЧЕБНОЙ ПРОГРАММЫ (ОТ 23</dc:title>
</cp:coreProperties>
</file>